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S u p e r S l o t s !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Version 3.2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Copyright 1989-1995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All Rights Reserved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J &amp; W Software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Slot Machine game DOOR  for Wildcat!, PCBoard, RA/QBBS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SPITFIRE,  GAP and other BBS  software which uses door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information files compatible with the above.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Support BBS: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Gulf Coast BBS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(352) 563-2547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1200 - 14400 HST/v.32bis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FIDO 1:3653/20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InterNet access: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(Email) jimb@xtalwind.net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(FTP) ftp.xtalwind.net /pub/jwsoft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(WWW) http://www.xtalwind.net/jwsoft/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lots! is a fun (and addictive) game DOOR for Bulletin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.   It is a close approximation of a real slot  machin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favorite casino.  There is even a Super Progressive  Jack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 starts out at $100,000,000 and increases by  $10,000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game.  Playing the game is simple.  Place your bet, pu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e  and let the wheels spin.  The strategy is knowing wh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 big and when to bet small.  Players compete for weekly/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im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locked DTE up to 115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COM1 through COM8 and IRQs 1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Qview, Windows and OS/2 time slice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installation and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 is  very simple.  Create a directory and  plac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.EXE, SS!SETUP.EXE,  LOCAL.BAT, SEND.BAT  and the .IC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L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run  SS!SETUP.EXE.  A  screen  with  several  field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There will be a box at  the bottom of the 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help  information for each field.  The follow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re allowed:  HOME, END, BACKSPACE, LEFT and RIGHT ARR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NTER,  UP and  DOWN ARROW keys to move betwee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el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he name of the person registering the program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 the opening screen (when registered)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have  to  be the SysOp, it could be the name o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onate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 The  name of the  BBS  as  it 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(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:  If registered, enter your Key Number here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registered leave this field  as  all zeroes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 below for mor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number of turns:  The initial number  of turns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each  day. Note that on each turn that a player wins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ditional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Make-Up days allowed:   The number of days a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llowed to make up if they have  missed playing for any day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make-up days allowable is 6 (six)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(zero), make-up days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NSI Bulletin: Path and name for the ANSI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ile.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SCII Bulletin: Path and name for the ASCII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) bulletin file. 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Internal  or  FOSSIL  com   routines  [I/F]:  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support  that should be used.  SuperSlots! 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ts own  Internal  communication  routines  or a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.  For  systems  not  using a FOSSIL driver,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 routines.  The Internal  communication routine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through COM8 with IRQs  of 1 through 15.  For system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,  you  may choose  either the  Internal  or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Address  (COM1 through COM8):  If you are 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routines on ports  other than 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Base Address of the ports, in hex, for the por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Note that  the Base Address  for COM1 and  COM2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 (COM1 through COM8):   If  you   are   using   the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 routines on ports other  than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IRQ of the  ports you are using.  Note that the IRQ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and COM2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entering all of the information, press 'ESC'.  SS!SET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if you  want to save the  configuration file.  If thi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 SS!SETUP  has  been run  or you  have  previousl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!SETUP  but  changed some of the information, press  'Y'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 create or update the configuration file (SUPRSLOT.CFG)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create a SUPRSLOT.SCO file if one does not exis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core file and is need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will  then  ask if you want to create  the  registr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UPRSLOT.REG).   The  registration file will be needed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gistered, so you will need to answer 'Y'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for this file to be created.  Please be sure al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ect as your 'Key Number' will be 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BBS manual regarding the creation of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BBS.  SUPRSLOT.EXE must be started from the 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in for the game to function. 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lots!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SUPRSLOT.CFG 'Full pathname to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 pathname to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ll be the full path and filename of your  BB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For  example: C:\PCB\PCBOARD.SYS.   SuperSlots!  us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 to  determine the BBS software which is  being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(Wildcat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(GAP, Wildcat! 3.x and other systems us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(RA/QBBS/R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that the DORINFOx.DEF file that RA/QBBS use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compatible  with RBBS.  By default, SuperSlots! uses the R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BS  DORINFOx.DEF format.  If you  are using  the RBB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,  use the parameter  "/RBBS"  (without quot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in your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UPR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SUPRSLOT.CFG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RBBS using DORINFOx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UPR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SUPRSLOT.CFG C:\RBBS\DORINFO1.DEF 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 /RBBS command  line parameter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al command line parameters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nthly -  This will cause SuperSlots to  reset the scor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 each month instead  of each week.  Place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end of the line in your batch file calling SuperSlots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SUPRSLOT.CFG C:\PCB\PCBOARD.SYS /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was added because of the requests from a f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ournament use. Its use is not  recommended.  Players wh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entire  bankroll will quickly  lose interest in  the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ust wait until a new month starts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eAlias -  This will cause SuperSlots!  to use the alias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 instead of  their  real name.  NOTE: This 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 with  DOOR.SYS.  If using  files  other than  DOOR.S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real name will be used whether /UseAlias is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RIP -  This will  cause SuperSlots!  to disable  RIPscr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aller is using a RIPscrip compatible terminal, SuperS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utomatically detect  and use  RIPscrip  mode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.  The caller  will also  be  able to  use  their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the keyboard for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 mode  requires the  icon files  SS*.ICN  and  SS*.PA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the  caller's machine.  If the caller  does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, they  will be asked if  they wish to download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 of the game.  You must have the  SEND.BAT,  SS*.IC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*.PAL files in the same directory as SUPRSLOT.EXE f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 these files. SEND.BAT uses DSZ (Omen Technology In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the caller using Zmodem.  SuperSlots! does pass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nd  IRQ of the  com port  being used to  SEND.BA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 com ports  may be  used.  If you are 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 or an intelligent  com port  card, you may hav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n SEND.BAT with a Zmodem driver compatible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aller is in  RIPscrip mode a '(R)' will be 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 after the Node# to indicate RIPscrip mod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 the  remote end.  ANSI graphics will be  display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aller is using RIPsc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upgrading, do  not  delete  your  existing  SUPRSLOT.CF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.SCO files.  They will be automatically updated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S!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pgrade  from  version  3.0  or  3.1,  replace  your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.EXE,  SS!SETUP.EXE,  SEND.BAT  and  .ICN fil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version 3.2 files.  Place the  SCREEN.LIB, and  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the  same directory  along with these  other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delete  SSICONS.ZIP as it is no longer used.  Run SS!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your existing .CFG and SUPRSLOT.SCO files.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existing  SUPRSLOT.CFG  file  as it  will 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when SS!SETUP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versions 2.5 through 2.8, replace   your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.EXE,  SS!SETUP.EXE  with  the  corresponding 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Place the SEND.BAT,  SCREEN.LIB,  .ICN and  .PAL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rectory  along with these other files. Run SS!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pdate  your  existing  .CFG  and  SUPRSLOT.SCO file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your existing SUPRSLOT.CFG file as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when SS!SETUP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are  using  the  RBBS  version  of  DORINFOx.DEF,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"/RBBS"  (without quotes)  to the  command 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upgrading  from a version earlier than 2.5 you  wi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 your score file and install SuperSlots! over agai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ecessary  since the score files from earlier ver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 errors  which may occur will be written to  the  SUPRSLOT.E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When possible, a descriptive error message will b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SUPRSLOT.ERR with the exact cause of the error.  If the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 be resolved,  call the  support BBS  (Gulf Coast BB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a copy of your SUPRSLOT.CFG,  SUPRSLOT.SCO and SUPRSLOT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is will allow us to more quickly  determine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. All support is handled through the Gulf Coa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lots! is multi-tasker aware.  OS/2, DESQview and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  detected   and  time  slices  are  release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  Full record and file  locking is  support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  and  in networked  systems.  Multipl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OT necessary when running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lots!  is designed to give each player a $500,000  sta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the game.  At the beginning of the  selected time peri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file will automatically be cleared and the last period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r will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layer is given a Sysop configurable number of turn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d  will gain an extra turn  each time they win.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omplete all their turns, they may call back and 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turns later that day. Note that turns not comp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make-up days cannot be completed and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the  Super Jackpot is won, it will be reset  to  $100,000,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winning  players  name,  date and amount  they  w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high speed modem and have your com port LO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will not respond to keyboard input while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ull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Slots! may be played from the DOS prompt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SLOT SUPRSLOT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user name is hard coded as  'DOS Local'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 and score file  will not be updated.  This mod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sting. The file LOCAL.BAT is inclu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n screen writing, if it is off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 After 60 days of running the program unregis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 file  will  cease to be updated.  However,  the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 to allow players to play. This should be long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if the program meets your needs and is popula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registered, the '[UNREGISTERED COPY]' line will be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'Registered To:' message.  This will show the Name and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rom the SUPRSLO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ail order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UPRSLOT.REG form  was not previously created, run SS!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it  create SUPRSLOT.REG.  Check this  file to 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correct. If it is not, re-run  SS!SETUP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rrors.   Your Key Number is based on the informa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nd must be correct for your  Key Number to work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ame and BBS Name are correct as printed! When do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 to your printer.  Send the  completed  SUPRSLOT.RE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your check, money order, VISA or MasterCar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$15.00 (U.S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&amp; 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26 N. China Pin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ystal River, FL  34428-9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ized Key Number will be sent to you promptly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eived, run SS!SETUP  and enter your Key Number.  SuperS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registered. No o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Instant On-Line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gister SuperSlots! with  VISA or  MasterCar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ized  Key Number  instantly by calling the Gulf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, 352-563-2547,  and entering REGISTER 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he  Name and  BBS Name exactly as it is 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1 &amp; 2 of SS!SETUP as well as your credit car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You might want to make note of this information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. You will receive your Key Number on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no warranties, express or  implied,  for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of SuperSlots!.  The author will NOT be held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,  indirect, incidental, or consequential  damag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the  use  of  this  program.   Your  use  of  this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itutes your AGREEMENT to this disclaimer and your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from any form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 copies  of  SuperSlots! are warranted  to  perfor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d  in this documentation.  In the event  SuperSlots!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 perform  as described, then the author will elect  to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ify the problem or refund the amount of the registration 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notification is 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